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YKAZ NARZĘDZI, WYPOSAŻENIA ZAKŁADU I URZĄDZEŃ TECHNICZNYCH DOSTĘPNYCH WYKONAWCY USŁUG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dbiór i zagospodarowanie odpadów zielonych z nieruchomości zamieszkałych w zabudowie wielorodzinnej oraz z EKOPORTÓW na terenie Gminy Miasto Szczecin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stawiam(y) następujące informacje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10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3"/>
        <w:gridCol w:w="439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pojazd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ym pojazdem*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*Wykonawca powinien wskazać, na jakiej podstawie dysponuje lub będzie dysponował pojazdami wskazanymi do realizacji zamówienia (np. pojazd w dysponowaniu bezpośrednim wykonawcy albo potencjał podmiotu trzeciego zgodnie z art. 26 ust 2b ustawy Pzp itp.)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Oświadczam, że dysponuję lub będę dysponował wyposażeniem umożliwiającym odbieranie odpadów zielonych, w ilości co najmniej …… szt. </w:t>
      </w:r>
      <w:r>
        <w:rPr>
          <w:sz w:val="24"/>
          <w:szCs w:val="24"/>
        </w:rPr>
        <w:t>kontenerów o pojemności poniżej 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oraz …… szt. kontenerów o pojemności 5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i powyżej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dotyczy części I- IV zamówienia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 xml:space="preserve">2a. Oświadczam, że dysponuję lub będę dysponował wyposażeniem umożliwiającym odbieranie odpadów zielonych, w ilości co najmniej …… szt. </w:t>
      </w:r>
      <w:r>
        <w:rPr>
          <w:sz w:val="24"/>
          <w:szCs w:val="24"/>
        </w:rPr>
        <w:t>kontenerów o pojemności poniżej 1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oraz …… szt. kontenerów o pojemności 10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i powyżej*</w:t>
      </w:r>
    </w:p>
    <w:p>
      <w:pPr>
        <w:pStyle w:val="Normal"/>
        <w:ind w:left="284" w:hanging="28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dotyczy części V zamówienia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(y), że posiadam lub będę posiadać tytuł prawny do bazy magazynowo-transportowej usytuowanej na terenie Miasta Szczecin, lub w odległości nie większej niż 60 km od granicy  Miasta Szczecin, zlokalizowanej w.................................................................................................................................................</w:t>
      </w:r>
    </w:p>
    <w:p>
      <w:pPr>
        <w:pStyle w:val="Normal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adres (adresy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stawą dysponowania jest**: 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tóra to baza wyposażona jest w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0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40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posażeni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a przeznaczone do parkowania pojazdów zabezpieczone przed emisją zanieczyszczeń do grunt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a i systemy zapewniające zagospodarowanie wód odpadowych i ścieków przemysłowych pochodzących z terenu bazy zgodnie z wymaganiami określonymi przepisami ustawy z dnia 18 lipca 2001 r. – Prawo wod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a do selektywnego gromadzenia odpadów komunalnych przed ich transportem do miejsc przetwarzan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do magazynowania selektywnie zebranych odpadów komunalnych z grupy odpadów komunalnych, umożliwiających ich czasowe przechowywanie zabezpieczone przed emisję zanieczyszczeń do gruntu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eszczenie socjalne dla pracowników odpowiadające ilości zatrudnionych osób oraz spełniające wymagania rozporządzenia Ministra Pracy i Polityki Socjalnej z dnia 16 września 1997 roku</w:t>
              <w:br/>
              <w:t>w sprawie ogólnych przepisów bezpieczeństwa i higieny pracy (Dz. U. z 2003 r. Nr 169, poz. 1650 z późn. zm.),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egalizowana samochodowa waga najazdow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**Wykonawca powinien wskazać, na jakiej podstawie dysponuje lub będzie dysponował bazą magazynowo transportową (np. baza w dysponowaniu bezpośrednim wykonawcy albo potencjał podmiotu trzeciego zgodnie z art. 26 ust 2b ustawy Pzp itp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 xml:space="preserve">         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5:00Z</dcterms:created>
  <dc:creator>Wydział Informatyki</dc:creator>
  <dc:description/>
  <cp:keywords/>
  <dc:language>en-US</dc:language>
  <cp:lastModifiedBy>Wydział Inoformatyki</cp:lastModifiedBy>
  <cp:lastPrinted>2015-03-12T09:05:00Z</cp:lastPrinted>
  <dcterms:modified xsi:type="dcterms:W3CDTF">2015-03-12T08:05:00Z</dcterms:modified>
  <cp:revision>2</cp:revision>
  <dc:subject/>
  <dc:title>Załącznik nr 3 do SIWZ</dc:title>
</cp:coreProperties>
</file>